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5811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SUMMER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Thursday 27 June 2019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Betchworth Park Golf Club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Reigate Road, Dorking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RH4 1NZ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36"/>
                <w:szCs w:val="36"/>
              </w:rPr>
              <w:t xml:space="preserve">£78.00 per head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Members of Betchworth Park £37.00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on arrival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etition: Playing for the South Molton Tr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8.56 am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Lunch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Afternoon Round: 9 holes Texas Scramble – first tee-off 2.40 pm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Tea and Sandwiches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3)……………………………………………</w:t>
        <w:tab/>
        <w:tab/>
        <w:t>Handicap 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0:00Z</dcterms:created>
  <dc:creator>Sue Cook</dc:creator>
  <dc:description/>
  <cp:keywords/>
  <dc:language>en-US</dc:language>
  <cp:lastModifiedBy>Kate Paton</cp:lastModifiedBy>
  <cp:lastPrinted>2018-05-24T12:39:00Z</cp:lastPrinted>
  <dcterms:modified xsi:type="dcterms:W3CDTF">2019-04-25T08:30:00Z</dcterms:modified>
  <cp:revision>2</cp:revision>
  <dc:subject/>
  <dc:title>100 Property Club Golf Society</dc:title>
</cp:coreProperties>
</file>