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>
          <w:trHeight w:val="41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67640</wp:posOffset>
                  </wp:positionV>
                  <wp:extent cx="16002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Golf Society  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F SOCIE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PRING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44"/>
                <w:szCs w:val="44"/>
              </w:rPr>
              <w:t>Thursday 12 April 2018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  <w:t>Effingham Golf Club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 xml:space="preserve">Guildford Road, Effingham, 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Surrey  KT24 5PZ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36"/>
                <w:szCs w:val="36"/>
              </w:rPr>
              <w:t xml:space="preserve">£99 per head 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Members of Effingham Golf Club £33</w:t>
            </w:r>
          </w:p>
          <w:p>
            <w:pPr>
              <w:pStyle w:val="Normal"/>
              <w:jc w:val="right"/>
              <w:rPr>
                <w:b/>
                <w:b/>
                <w:color w:val="222222"/>
                <w:sz w:val="40"/>
                <w:szCs w:val="36"/>
              </w:rPr>
            </w:pPr>
            <w:r>
              <w:rPr>
                <w:b/>
                <w:color w:val="222222"/>
                <w:sz w:val="40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Programme for the Day</w: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Bacon Butties on arrival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petition: Playing for the Curchod &amp; Co Shiel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orning Round: 18 holes Stableford - first tee-off at 0828</w:t>
      </w:r>
    </w:p>
    <w:p>
      <w:pPr>
        <w:pStyle w:val="Normal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Prizes for 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30"/>
          <w:szCs w:val="30"/>
        </w:rPr>
        <w:t>, 2nd &amp; 3rd Stableford</w:t>
      </w:r>
    </w:p>
    <w:p>
      <w:pPr>
        <w:pStyle w:val="Normal"/>
        <w:jc w:val="center"/>
        <w:rPr/>
      </w:pPr>
      <w:r>
        <w:rPr>
          <w:spacing w:val="10"/>
          <w:sz w:val="30"/>
          <w:szCs w:val="30"/>
        </w:rPr>
        <w:t>Nearest the Pin &amp; Longest</w:t>
      </w:r>
      <w:r>
        <w:rPr>
          <w:color w:val="0000FF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Drive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Lunch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>Afternoon Round: 9 holes Texas Scramble – first tee-off at 1428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Tea and Sandwiches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Member's Name</w:t>
        <w:tab/>
        <w:tab/>
        <w:t>Handicap</w:t>
        <w:tab/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Guests:</w:t>
        <w:tab/>
        <w:t>1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2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3)……………………………………………</w:t>
        <w:tab/>
        <w:tab/>
        <w:t>Handicap ………………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To secure your place, please complete and return this form and pay direct to: </w:t>
      </w:r>
      <w:r>
        <w:rPr>
          <w:spacing w:val="10"/>
          <w:sz w:val="26"/>
          <w:szCs w:val="26"/>
        </w:rPr>
        <w:t>The 100 Property Club Golf Society: Account number 00615414 Sort Code 30 99 5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or make cheques payable to the </w:t>
      </w:r>
      <w:r>
        <w:rPr>
          <w:b/>
          <w:spacing w:val="10"/>
          <w:sz w:val="28"/>
          <w:szCs w:val="28"/>
        </w:rPr>
        <w:t>100 Property Club Golf Society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And return to Sue Mahony, Latchmere Properties, Latchmere House,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4-136 South Street, Dorking, Surrey  RH4 2E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outlineLvl w:val="1"/>
    </w:pPr>
    <w:rPr>
      <w:rFonts w:ascii="Arial" w:hAnsi="Arial" w:cs="Arial"/>
      <w:b/>
      <w:spacing w:val="1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0000FF"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pacing w:val="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7:00Z</dcterms:created>
  <dc:creator>Sue Cook</dc:creator>
  <dc:description/>
  <cp:keywords/>
  <dc:language>en-US</dc:language>
  <cp:lastModifiedBy>Lee Barrett</cp:lastModifiedBy>
  <cp:lastPrinted>2018-01-05T15:42:00Z</cp:lastPrinted>
  <dcterms:modified xsi:type="dcterms:W3CDTF">2018-02-02T09:57:00Z</dcterms:modified>
  <cp:revision>2</cp:revision>
  <dc:subject/>
  <dc:title>100 Property Club Golf Society</dc:title>
</cp:coreProperties>
</file>